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TRÌ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ẠI ÁNG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Ế HOẠCH DẠY HỌC MÔN </w:t>
            </w:r>
            <w:r>
              <w:rPr>
                <w:b/>
                <w:iCs/>
                <w:sz w:val="26"/>
                <w:szCs w:val="26"/>
              </w:rPr>
              <w:t>MỸ THUẬ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 học 2023 - 2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LỚP 6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Học kì I: 18 tiết                   Học kì II: 17 tiết                     Cả năm: 35 tiế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6930"/>
        <w:gridCol w:w="1460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VÀ NỘI DUNG CÁC TIẾT DẠY HỌ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center"/>
              <w:rPr>
                <w:bCs/>
                <w:szCs w:val="28"/>
                <w:lang w:val="sv-SE"/>
              </w:rPr>
            </w:pPr>
            <w:r>
              <w:rPr>
                <w:b/>
                <w:i/>
                <w:sz w:val="24"/>
                <w:szCs w:val="24"/>
              </w:rPr>
              <w:t xml:space="preserve">Chủ đề : </w:t>
            </w:r>
            <w:r>
              <w:rPr>
                <w:b/>
                <w:sz w:val="24"/>
                <w:szCs w:val="24"/>
              </w:rPr>
              <w:t>BIỂU CẢM CỦA SẮC MÀ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8"/>
                <w:lang w:val="sv-SE"/>
              </w:rPr>
            </w:pPr>
            <w:r>
              <w:rPr>
                <w:bCs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szCs w:val="28"/>
                <w:lang w:val="sv-SE"/>
              </w:rPr>
              <w:t>Bài 1: Tranh vẽ theo giai điệu âm nhạc (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sv-SE"/>
              </w:rPr>
            </w:pPr>
            <w:r>
              <w:rPr>
                <w:bCs/>
                <w:szCs w:val="28"/>
                <w:lang w:val="sv-SE"/>
              </w:rPr>
              <w:t>Bài 1: Tranh vẽ theo giai điệu âm nhạc (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sv-SE"/>
              </w:rPr>
            </w:pPr>
            <w:r>
              <w:rPr>
                <w:bCs/>
                <w:szCs w:val="28"/>
                <w:lang w:val="sv-SE"/>
              </w:rPr>
              <w:t>Bài 2: Tranh tĩnh vật màu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szCs w:val="28"/>
                <w:lang w:val="sv-SE"/>
              </w:rPr>
              <w:t>Bài 2: Tranh tĩnh vật màu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szCs w:val="28"/>
                <w:lang w:val="sv-SE"/>
              </w:rPr>
              <w:t>Bài 3: Tranh in hoa, lá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szCs w:val="28"/>
                <w:lang w:val="sv-SE"/>
              </w:rPr>
              <w:t>Bài 3: Tranh in hoa, lá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4: Thiệp chúc mừng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giữa  kỳ 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Cs/>
                <w:sz w:val="24"/>
                <w:szCs w:val="24"/>
              </w:rPr>
              <w:t>Chủ đề: NGHỆ THUẬT TIỀN SỬ THẾ GIỚI VÀ VIỆT N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Những hình vẽ trong hang động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Bài 1: Những hình vẽ trong hang động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: Thời trang với hình vẽ thời tiền sử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: Thời trang với hình vẽ thời tiền sử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Túi giấy đựng quà tặng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Túi giấy đựng quà tặng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Cs w:val="28"/>
              </w:rPr>
              <w:t xml:space="preserve">Chủ đề: </w:t>
            </w:r>
            <w:r>
              <w:rPr>
                <w:b/>
                <w:iCs/>
                <w:sz w:val="24"/>
                <w:szCs w:val="24"/>
              </w:rPr>
              <w:t>LỄ HỘI QUÊ HƯ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Nhân vật 3D từ dây thép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cuối kỳ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: Trang phục trong lễ hội ( tiết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: Trang phục trong lễ hội ( tiết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"/>
        <w:gridCol w:w="7020"/>
        <w:gridCol w:w="1485"/>
      </w:tblGrid>
      <w:tr>
        <w:trPr>
          <w:trHeight w:val="13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30"/>
              </w:rPr>
              <w:t xml:space="preserve">Chủ đề: </w:t>
            </w:r>
            <w:r>
              <w:rPr>
                <w:b/>
                <w:iCs/>
                <w:sz w:val="24"/>
                <w:szCs w:val="24"/>
              </w:rPr>
              <w:t>LỄ HỘI QUÊ HƯƠ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Hoạt cảnh ngày hội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Hoạt cảnh ngày hội ( 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4: Hội xuân quê hương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4: Hội xuân quê hương ( 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26"/>
                <w:szCs w:val="26"/>
              </w:rPr>
              <w:t>Chủ đề:</w:t>
            </w:r>
            <w:r>
              <w:rPr>
                <w:b/>
                <w:iCs/>
                <w:sz w:val="26"/>
                <w:szCs w:val="26"/>
              </w:rPr>
              <w:t xml:space="preserve"> NGHỆ THUẬT CỔ ĐẠI THẾ GIỚI VÀ VIỆT N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Ai Cập Cổ Đại trong mắt em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Ai Cập Cổ Đại trong mắt em ( 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: Họa tiết trống đồng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giữa kỳ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Thảm trang trí với họa tiết trống đồng (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: Thảm trang trí với họa tiết trống đồng (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Cs w:val="28"/>
              </w:rPr>
              <w:t xml:space="preserve">Chủ đề: </w:t>
            </w:r>
            <w:r>
              <w:rPr>
                <w:b/>
                <w:iCs/>
                <w:szCs w:val="28"/>
              </w:rPr>
              <w:t>VẬT LIỆU HỮU Í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Sản phẩm từ vật liệu đã qua sử dụng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: Sản phẩm từ vật liệu đã qua sử dụng ( 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Bài 2: Mô hình ngôi nhà 3D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Bài 2: Mô hình ngôi nhà 3D ( tiết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Bài 3: Khu nhà tương lai ( tiết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cuối kỳ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Bài tổng kết: CÁC HÌNH THỨC MĨ THUẬ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TRÌ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ẠI ÁNG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Ế HOẠCH DẠY HỌC MÔN </w:t>
            </w:r>
            <w:r>
              <w:rPr>
                <w:b/>
                <w:iCs/>
                <w:sz w:val="26"/>
                <w:szCs w:val="26"/>
              </w:rPr>
              <w:t>MỸ THUẬ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 học 2023 - 202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LỚP 7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ọc kì I: 18 tiết                   Học kì II: 17 tiết                 Cả năm: 35 tiế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"/>
        <w:gridCol w:w="6428"/>
        <w:gridCol w:w="16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ết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ĐỀ VÀ NỘI DUNG CÁC TIẾT DẠY HỌ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HỮ CÁCH ĐIỆU TRONG ĐỜI SỐ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Bài 1: Nhịp điệu và sắc màu của chữ 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Bài 1: Nhịp điệu và sắc màu của chữ 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Bài 2: Logo dạng chữ 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Bài 2: Logo dạng chữ 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  <w:szCs w:val="26"/>
              </w:rPr>
              <w:t>NGHỆ THUẬT TRUNG ĐẠI VIỆT N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>Bài 3: Đường diềm trang trí với họa tiết thời Lý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>Bài 3: Đường diềm trang trí với họa tiết thời Lý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Bài 4: Trang phục áo dài với họa tiết dân tộc 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giữa kỳ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ài 5: Bìa sách với di sản kiến trúc Việt Nam 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ài 5: Bìa sách với di sản kiến trúc Việt Nam 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ÌNH KHỐI TRONG KHÔNG GI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Bài 6: Mẫu vật dạng khối trụ, khối cầu 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6: Mẫu vật dạng khối trụ, khối cầu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7: Ngôi nhà trong tranh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7: Ngôi nhà trong tranh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ài 8: Chao đèn trong trang trí kiến trúc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cuối kỳ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ỔNG KẾT HỌC KÌ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rưng bày sản phẩm mĩ thuật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rưng bày sản phẩm mĩ thuật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"/>
        <w:gridCol w:w="6938"/>
        <w:gridCol w:w="110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  <w:szCs w:val="26"/>
              </w:rPr>
              <w:t>NGHỆ THUẬT TRUNG ĐẠI THẾ GIỚ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9: Cân bằng đối xứng trong kiến trúc Gothic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9: Cân bằng đối xứng trong kiến trúc Gothic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0: Hình khối của nhân vật trong điêu khắc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Cs w:val="24"/>
              </w:rPr>
              <w:t>Bài 10: Hình khối của nhân vật trong điêu khắc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ài 11: Vẻ đẹp của nhân vật trong tranh thời Phục Hưng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ài 11: Vẻ đẹp của nhân vật trong tranh thời Phục Hưng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ài 12: Những mảnh ghép thú vị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giữa kỳ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UỘC SỐNG XƯA VÀ N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3: Chạm khắc đình làng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3: Chạm khắc đình làng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4: Nét, màu trong tranh dân gian Hàng Trống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Cs w:val="24"/>
              </w:rPr>
              <w:t>Bài 14: Nét, màu trong tranh dân gian Hàng Trống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5: Tranh vẽ theo hình thức ước lệ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5: Tranh vẽ theo hình thức ước lệ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6: Sắc màu của tranh in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4"/>
              </w:rPr>
              <w:t>Kiểm tra cuối kỳ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ỔNG KẾT HỌC KÌ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ưng bày sản phẩm mĩ thuậ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TRÌ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ẠI ÁNG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Ế HOẠCH DẠY HỌC MÔN </w:t>
            </w:r>
            <w:r>
              <w:rPr>
                <w:b/>
                <w:iCs/>
                <w:sz w:val="26"/>
                <w:szCs w:val="26"/>
              </w:rPr>
              <w:t>MỸ THUẬ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 học 2023 - 202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LỚP 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ọc kì I: 18 tiết                   Học kì II: 17 tiết                 Cả năm: 35 tiế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"/>
        <w:gridCol w:w="6428"/>
        <w:gridCol w:w="16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ết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ĐỀ VÀ NỘI DUNG CÁC TIẾT DẠY HỌ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HỆ THUẬT HIỆN ĐẠI  THẾ GIỚ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Bài 1: Thiên nhiên trong tranh của hoạ sĩ Paul Gauguin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Bài 1: Thiên nhiên trong tranh của hoạ sĩ Paul Gauguin</w:t>
            </w:r>
            <w:r>
              <w:rPr>
                <w:szCs w:val="28"/>
              </w:rPr>
              <w:t xml:space="preserve"> (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Bài 2: Nghệ thuật tranh cắt dán (Collage art)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>Bài 2: Nghệ thuật tranh cắt dán (Collage art)</w:t>
            </w:r>
            <w:r>
              <w:rPr>
                <w:szCs w:val="28"/>
              </w:rPr>
              <w:t xml:space="preserve"> (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  <w:lang w:val="vi-VN"/>
              </w:rPr>
              <w:t>Bài 3: Tranh chân dung theo trường phái Biểu hiện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>Bài 3: Tranh chân dung theo trường phái Biểu hiện</w:t>
            </w:r>
            <w:r>
              <w:rPr>
                <w:szCs w:val="28"/>
              </w:rPr>
              <w:t xml:space="preserve"> (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NGHỆ THUẬT HIỆN ĐẠI VIỆT N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>Bài 4: Nét đặc trưng trong tranh sơn mài Việt Nam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Kiểm tra giữa kỳ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Bài 5: Nét đẹp trong tranh l</w:t>
            </w:r>
            <w:r>
              <w:rPr>
                <w:szCs w:val="28"/>
              </w:rPr>
              <w:t>ụa</w:t>
            </w:r>
            <w:r>
              <w:rPr>
                <w:szCs w:val="28"/>
                <w:lang w:val="vi-VN"/>
              </w:rPr>
              <w:t xml:space="preserve"> của hoạ sĩ Nguyễn Phan Chánh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ài 5: Nét đẹp trong tranh l</w:t>
            </w:r>
            <w:r>
              <w:rPr>
                <w:szCs w:val="28"/>
              </w:rPr>
              <w:t>ụa</w:t>
            </w:r>
            <w:r>
              <w:rPr>
                <w:szCs w:val="28"/>
                <w:lang w:val="vi-VN"/>
              </w:rPr>
              <w:t xml:space="preserve"> của hoạ sĩ Nguyễn Phan Chánh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  <w:lang w:val="vi-VN"/>
              </w:rPr>
              <w:t>Bài 6: Tượng chân dung nhân vật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Bài 6: Tượng chân dung nhân vật</w:t>
            </w:r>
            <w:r>
              <w:rPr>
                <w:szCs w:val="28"/>
              </w:rPr>
              <w:t xml:space="preserve"> (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Ĩ THUẬT CỦA CÁC DÂN TỘC THIỂU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 N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7: Tạo mẫu nền trang trí với hoạ tiết dân tộc thiểu số Việt Nam</w:t>
            </w:r>
            <w:r>
              <w:rPr/>
              <w:t xml:space="preserve"> 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  <w:lang w:val="vi-VN"/>
              </w:rPr>
              <w:t>Bài 7: Tạo mẫu nền trang trí với hoạ tiết dân tộc thiểu số Việt Nam</w:t>
            </w:r>
            <w:r>
              <w:rPr>
                <w:szCs w:val="28"/>
              </w:rPr>
              <w:t xml:space="preserve"> 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ài 8: Thiết kế trang phục với hoạ tiết dân tộc</w:t>
            </w:r>
            <w:r>
              <w:rPr/>
              <w:t xml:space="preserve"> 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cuối kỳ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ỔNG KẾT HỌC KÌ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rưng bày sản phẩm mĩ thuật</w:t>
            </w:r>
            <w:r>
              <w:rPr/>
              <w:t>( tiết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rưng bày sản phẩm mĩ thuật</w:t>
            </w:r>
            <w:r>
              <w:rPr/>
              <w:t>( tiết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"/>
        <w:gridCol w:w="6938"/>
        <w:gridCol w:w="110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  <w:szCs w:val="26"/>
              </w:rPr>
              <w:t>NỘI THẤT CĂN PHÒ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9:  Thiết kế sản phẩm nội thất</w:t>
            </w:r>
            <w:r>
              <w:rPr>
                <w:szCs w:val="28"/>
              </w:rPr>
              <w:t xml:space="preserve"> 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9:  Thiết kế sản phẩm nội thất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10: Thiết kế mô hình căn phòng</w:t>
            </w:r>
            <w:r>
              <w:rPr>
                <w:szCs w:val="28"/>
              </w:rPr>
              <w:t xml:space="preserve"> 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ài 10: Thiết kế mô hình căn phòng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7: MĨ THUẬT TRONG CUỘC SỐ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vi-VN"/>
              </w:rPr>
              <w:t>Bài 11:  Tạo hoạ tiết trang trí bằng chấm màu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11:  Tạo hoạ tiết trang trí bằng chấm màu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ài  12: Tranh tĩnh vậ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Kiểm tra giữa kỳ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13:  Tranh trang trí với các màu tương phản</w:t>
            </w:r>
            <w:r>
              <w:rPr>
                <w:szCs w:val="28"/>
              </w:rPr>
              <w:t xml:space="preserve"> 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13:  Tranh trang trí với các màu tương phản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ài 14: Tranh áp phích</w:t>
            </w:r>
            <w:r>
              <w:rPr/>
              <w:t>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Cs w:val="24"/>
              </w:rPr>
              <w:t>Bài 14: Tranh áp phích</w:t>
            </w:r>
            <w:r>
              <w:rPr/>
              <w:t>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Ủ ĐỀ: HƯỚNG NGHIỆ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ài 15:  Khái quát về ngành nghề liên quan đến Mĩ thuật tạo hình</w:t>
            </w:r>
            <w:r>
              <w:rPr>
                <w:szCs w:val="28"/>
              </w:rPr>
              <w:t xml:space="preserve"> ( tiết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vi-VN"/>
              </w:rPr>
              <w:t>Bài 15:  Khái quát về ngành nghề liên quan đến Mĩ thuật tạo hình</w:t>
            </w:r>
            <w:r>
              <w:rPr>
                <w:szCs w:val="28"/>
              </w:rPr>
              <w:t xml:space="preserve"> ( tiết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Kiểm tra cuối kỳ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Bài 16:  Đặc trưng của một số nghề liên quan đến Mĩ thuật tạo hì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 KẾT HỌC KÌ I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ưng bày sản phẩm mĩ thuậ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TRÌ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ĐẠI ÁNG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Ế HOẠCH DẠY HỌC MÔN </w:t>
            </w:r>
            <w:r>
              <w:rPr>
                <w:b/>
                <w:iCs/>
                <w:sz w:val="26"/>
                <w:szCs w:val="26"/>
              </w:rPr>
              <w:t>MỸ THUẬ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 học 2023 - 2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LỚP 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</w:t>
      </w:r>
      <w:r>
        <w:rPr/>
        <w:t>Học kì II: 17 tiết                      Cả năm: 17 tiế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3"/>
        <w:gridCol w:w="6139"/>
        <w:gridCol w:w="162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Ì 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uầ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ết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ĐỀ VÀ NỘI DUNG CÁC TIẾT DẠY HỌ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1: </w:t>
            </w:r>
            <w:r>
              <w:rPr>
                <w:b/>
              </w:rPr>
              <w:t>Vẽ tĩnh vật có ba vật mẫ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1</w:t>
            </w:r>
            <w:r>
              <w:rPr/>
              <w:t>: Vẽ hì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Vẽ đậm nhạ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2: </w:t>
            </w:r>
            <w:r>
              <w:rPr>
                <w:b/>
                <w:sz w:val="30"/>
              </w:rPr>
              <w:t>Sơ lược mĩ thuật thời Nguyễ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1:</w:t>
            </w:r>
            <w:r>
              <w:rPr/>
              <w:t xml:space="preserve"> Tìm hiểu khái quát về mĩ thuật thời Nguyễ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Mô phỏng hình hình vẽ thời Nguyễ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ạo hình con rối và sân khấu biểu diễn r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1</w:t>
            </w:r>
            <w:r>
              <w:rPr/>
              <w:t>: Tạo hình rối dâ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Tạo đặc điểm và thiết kế trang phục r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3</w:t>
            </w:r>
            <w:r>
              <w:rPr/>
              <w:t>: Tạo dây điều khiển rối và mô hình sân khấu biểu diễn r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giữa kỳ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ơ lược kiến trúc các dân tộc tiểu số Việt N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ết 1: Tìm hiểu về một số công trình kiến trúc của dân tộc  thiểu số Việt  N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Tạo hình nhà Rông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3:</w:t>
            </w:r>
            <w:r>
              <w:rPr/>
              <w:t xml:space="preserve">  Trưng bày và giới thiệu sản phẩ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5: </w:t>
            </w:r>
            <w:r>
              <w:rPr>
                <w:b/>
              </w:rPr>
              <w:t>Sáng tạo từ vật tìm đượ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1:</w:t>
            </w:r>
            <w:r>
              <w:rPr/>
              <w:t xml:space="preserve"> Sáng tạo tự 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Hoàn thiện sản phẩ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3:</w:t>
            </w:r>
            <w:r>
              <w:rPr/>
              <w:t xml:space="preserve">  Trưng bày và giới thiệu sản phẩ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Chủ đề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ài nét về hội họa Nhật Bản và Trung Quố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1:</w:t>
            </w:r>
            <w:r>
              <w:rPr/>
              <w:t xml:space="preserve"> Tìm hiểu tranh khắc gỗ Nhật Bả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 Tìm hiểu nét đặc trưng trong tranh thủy mặc Trung Quố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hủ đề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ạm khắc đình làng Việt N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ểm tra cuối kỳ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iết 2:</w:t>
            </w:r>
            <w:r>
              <w:rPr/>
              <w:t xml:space="preserve"> Tìm hiểu sơ lược về chạm khắc và kiến trúc đình làng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Cs w:val="22"/>
    </w:rPr>
  </w:style>
  <w:style w:type="character" w:styleId="HeaderChar">
    <w:name w:val="Header Char"/>
    <w:qFormat/>
    <w:rPr>
      <w:rFonts w:eastAsia="Calibri"/>
      <w:szCs w:val="22"/>
    </w:rPr>
  </w:style>
  <w:style w:type="character" w:styleId="Fontstyle01">
    <w:name w:val="fontstyle01"/>
    <w:qFormat/>
    <w:rPr>
      <w:rFonts w:ascii="MyriadPro-Light;Times New Roman" w:hAnsi="MyriadPro-Light;Times New Roman" w:cs="MyriadPro-Light;Times New Roman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8:00Z</dcterms:created>
  <dc:creator>Admin</dc:creator>
  <dc:description/>
  <cp:keywords/>
  <dc:language>en-US</dc:language>
  <cp:lastModifiedBy>Admin</cp:lastModifiedBy>
  <dcterms:modified xsi:type="dcterms:W3CDTF">2023-08-3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3C06B38A1486180830F7BAB986AE4</vt:lpwstr>
  </property>
  <property fmtid="{D5CDD505-2E9C-101B-9397-08002B2CF9AE}" pid="3" name="KSOProductBuildVer">
    <vt:lpwstr>1033-11.2.0.11254</vt:lpwstr>
  </property>
</Properties>
</file>